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преля 2021 года                                                                           № 4-33/104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93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Межег» за 2020 год</w:t>
      </w:r>
    </w:p>
    <w:p>
      <w:pPr>
        <w:pStyle w:val="Normal"/>
        <w:ind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Межег»  Совет муниципального образования сельского поселения «Межег»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hanging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1. Утвердить отчет об исполнении бюджета муниципального образования сельского поселения «Межег» за 2020 год по доходам в сумме 6 333 010,34 руб., по расходам в сумме 6 192 338,72 руб., с превышением доходов над расходами в сумме 140 671,6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ов бюджета муниципального образования сельского поселения «Межег» за 2020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 муниципального образования сельского поселения «Межег»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муниципального образования сельского поселения «Межег»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муниципального образования сельского поселения «Межег» за 2020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</w:t>
        <w:tab/>
        <w:tab/>
        <w:tab/>
        <w:t xml:space="preserve">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4-15T07:27:00Z</dcterms:modified>
  <cp:revision>80</cp:revision>
  <dc:subject/>
  <dc:title>Согласно Налоговому кодексу РФ земельный налог является местным налогом</dc:title>
</cp:coreProperties>
</file>