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преля 2021 года                                                                           № 4-33/103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семимандатного избирательного округа по выборам депутатов Совета сельского поселения «Межег»</w:t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а основании статьи 18 Федерального Закона от 12 июня 2012 года № 67- ФЗ «Об основных гарантиях избирательных прав и права на участие в референдуме граждан Российской Федерации», статьи 10 Закона Республики Коми от 27 сентября 2010 года № 88-РЗ «О выборах и референдумах в Республике Коми», постановления Избирательной комиссии Республики Коми от 31 января 2007 года № 01-09/654 «О возложении полномочий Избирательной комиссии муниципального образования сельского поселения «Межег» на Территориальную избирательную комиссию Усть-Вымского района», постановления Территориальной избирательной комиссии Усть- Вымского района от 18 марта 2021 года №10/64 «Об определении схемы семимандатного избирательного округа по выборам депутатов Совета сельского поселения «Межег», в соответствии с Уставом муниципального образования сельского поселения «Межег»,</w:t>
      </w:r>
      <w:r>
        <w:rPr>
          <w:spacing w:val="-9"/>
          <w:sz w:val="26"/>
          <w:szCs w:val="26"/>
        </w:rPr>
        <w:t xml:space="preserve"> Совет сельского поселения </w:t>
      </w:r>
      <w:r>
        <w:rPr>
          <w:sz w:val="26"/>
          <w:szCs w:val="26"/>
        </w:rPr>
        <w:t>«Межег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40"/>
        <w:rPr/>
      </w:pPr>
      <w:r>
        <w:rPr/>
        <w:t>1. Утвердить схему семимандатного избирательного округа по выборам депутатов Совета муниципального образования сельского поселения «Межег» сроком на десять лет согласно приложению.</w:t>
      </w:r>
    </w:p>
    <w:p>
      <w:pPr>
        <w:pStyle w:val="1"/>
        <w:shd w:fill="auto" w:val="clear"/>
        <w:spacing w:lineRule="auto" w:line="240" w:before="0" w:after="0"/>
        <w:ind w:firstLine="740"/>
        <w:rPr/>
      </w:pPr>
      <w:r>
        <w:rPr/>
        <w:t>2. Решение Совета сельского поселения «Межег» от 11.02.2016 г. № 3-30/91 «Об утверждении схемы десятимандатного избирательного округа по выборам депутатов Совета сельского поселения «Межег» - отменить.</w:t>
      </w:r>
    </w:p>
    <w:p>
      <w:pPr>
        <w:pStyle w:val="1"/>
        <w:shd w:fill="auto" w:val="clear"/>
        <w:spacing w:lineRule="auto" w:line="240" w:before="0" w:after="0"/>
        <w:ind w:firstLine="740"/>
        <w:rPr/>
      </w:pPr>
      <w:r>
        <w:rPr/>
        <w:t>3.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</w:t>
        <w:tab/>
        <w:tab/>
        <w:t xml:space="preserve">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Меже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 апреля 2021 г.  №4-33/10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60" w:hanging="0"/>
        <w:jc w:val="center"/>
        <w:outlineLvl w:val="2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Схем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260" w:hanging="0"/>
        <w:jc w:val="center"/>
        <w:outlineLvl w:val="2"/>
        <w:rPr/>
      </w:pPr>
      <w:bookmarkStart w:id="1" w:name="bookmark3"/>
      <w:r>
        <w:rPr>
          <w:b/>
          <w:sz w:val="28"/>
          <w:szCs w:val="28"/>
        </w:rPr>
        <w:t>семимандатного избирательного округа по выборам депутатов Совета сельского поселения «Межег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избирательном округе– 6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 на один депутатский мандат – 96.  Отклонение  от средней нормы представительства  избирателей составляет 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260"/>
      </w:tblGrid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льское поселение «Межег»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ст. Заручейный, пст. Казлук, село Меж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4-15T08:01:00Z</dcterms:modified>
  <cp:revision>79</cp:revision>
  <dc:subject/>
  <dc:title>Согласно Налоговому кодексу РФ земельный налог является местным налогом</dc:title>
</cp:coreProperties>
</file>