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Республика Коми, с. Межег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февраля 2021 года                                                                           № 4-32/102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мене решения Совета сельского поселения «Межег» от 28.03.2019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 xml:space="preserve">4-20/63 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сельского поселения «Меже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стойчивое развитие сельской территории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Межег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сельского поселения «Межег» от 28.03.2019 года № 4-20/63 «Об утверждении муниципальной программы муниципального образования сельского поселения  «Межег» «Устойчивое развитие  сельской территории»» - отмени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2.  Настоящее решение вступает в силу со дня его принятия и распространяется на правоотношения, возникшие с 1 января 2021 год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Межег»</w:t>
        <w:tab/>
        <w:tab/>
        <w:tab/>
        <w:t xml:space="preserve">                     Е.Н. Рудако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3-30T08:39:00Z</dcterms:modified>
  <cp:revision>76</cp:revision>
  <dc:subject/>
  <dc:title>Согласно Налоговому кодексу РФ земельный налог является местным налогом</dc:title>
</cp:coreProperties>
</file>