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04 мая 2022 года                                                                                     № 5-8/26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12"/>
        <w:gridCol w:w="5103"/>
        <w:gridCol w:w="4584"/>
        <w:gridCol w:w="6324"/>
      </w:tblGrid>
      <w:tr>
        <w:trPr/>
        <w:tc>
          <w:tcPr>
            <w:tcW w:w="20358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10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б исполнении бюджета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ельского поселения «Межег» за 2021 год</w:t>
      </w:r>
    </w:p>
    <w:p>
      <w:pPr>
        <w:pStyle w:val="Normal"/>
        <w:ind w:hanging="170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Межег» Совет муниципального образования сельского поселения «Межег» 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:</w:t>
      </w:r>
    </w:p>
    <w:p>
      <w:pPr>
        <w:pStyle w:val="Normal"/>
        <w:ind w:hanging="1701"/>
        <w:jc w:val="both"/>
        <w:rPr/>
      </w:pPr>
      <w:r>
        <w:rPr>
          <w:color w:val="FF0000"/>
          <w:sz w:val="27"/>
          <w:szCs w:val="27"/>
          <w:lang w:val="ru-RU"/>
        </w:rPr>
        <w:t>1</w:t>
      </w:r>
      <w:r>
        <w:rPr>
          <w:sz w:val="27"/>
          <w:szCs w:val="27"/>
          <w:lang w:val="ru-RU"/>
        </w:rPr>
        <w:t>.                                      1. Утвердить отчет об исполнении бюджета муниципального образования сельского поселения «Межег» за 2021 год по доходам в сумме 6 027 324,58 руб., по расходам в сумме 6 238 574,38 руб., с превышением расходов над доходами в сумме 211 249,8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1) доходов бюджета муниципального образования сельского поселения «Межег» за 2021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) расходов бюджета муниципального образования сельского поселения «Межег» за 2021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) расходов бюджета муниципального образования сельского поселения «Межег»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) источников финансирования дефицита бюджета муниципального образования сельского поселения «Межег» за 2021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>Е.Н. Рудакова</w:t>
      </w:r>
    </w:p>
    <w:sectPr>
      <w:type w:val="nextPage"/>
      <w:pgSz w:w="12240" w:h="15840"/>
      <w:pgMar w:left="1440" w:right="720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Segoe Script" w:hAnsi="Arial Narrow;Segoe Script" w:cs="Arial Narrow;Segoe Script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Segoe Script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Segoe Script" w:hAnsi="Arial Narrow;Segoe Script" w:cs="Arial Narrow;Segoe Script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2-05-05T09:55:00Z</cp:lastPrinted>
  <dcterms:modified xsi:type="dcterms:W3CDTF">2022-05-05T06:55:00Z</dcterms:modified>
  <cp:revision>22</cp:revision>
  <dc:subject/>
  <dc:title> </dc:title>
</cp:coreProperties>
</file>