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 w:eastAsia="ru-RU"/>
        </w:rPr>
      </w:pPr>
      <w:r>
        <w:rPr>
          <w:rFonts w:cs="Times New Roman"/>
          <w:color w:val="000000"/>
          <w:sz w:val="36"/>
          <w:lang w:val="ru-RU"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0 декабря 202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333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№ </w:t>
            </w:r>
            <w:r>
              <w:rPr>
                <w:color w:val="000000"/>
                <w:sz w:val="28"/>
                <w:lang w:val="ru-RU"/>
              </w:rPr>
              <w:t xml:space="preserve">5-16/53                          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Межег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еже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ежег», утвержденного решением Совета сельского поселения «Межег» от 02.04.2022г. №5-7/23, Совет сельского поселения «Межег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047 12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 047 12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4 год и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4 466 930,00 руб. и на 2025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1 02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4 466 930,00 руб., в том числе объем условно-утвержденных расходов 50 000,00 руб., и на 2025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1 026,00 руб., в том числе объем условно-утвержденных расходов 95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ежег» на 2023 год в размере 1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ежег» в 2023 году в сумме 889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ежег» в 2024 году в сумме 897 000,00 руб., в 2025 году в сумме 907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3 году в сумме 5 158 126,00 руб., в том числе объем межбюджетных трансфертов, получаемых из других бюджетов бюджетной системы Российской Федерации, в сумме 5 118 626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4 году в сумме 3 569 930,00 руб., в том числе объем межбюджетных трансфертов, получаемых из других бюджетов бюджетной системы Российской Федерации, в сумме 3 569 9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5 году в сумме 3 614 026,00 руб., в том числе объем межбюджетных трансфертов, получаемых из других бюджетов бюджетной системы Российской Федерации, в сумме 3 614 026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3 году в сумме 102 1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го образования сельского поселения «Межег» на 2023 год и плановый период 2024 и 2025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ежег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ежег» на 2023 год и плановый период 2024 и 2025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4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 и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3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4 году в сумме 0 руб. и в 2025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3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4 году в сумме 0 руб., в 2025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ежег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ежег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3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Бородкина В. А.</dc:creator>
  <dc:description/>
  <cp:keywords/>
  <dc:language>en-US</dc:language>
  <cp:lastModifiedBy>администрация  Межег</cp:lastModifiedBy>
  <cp:lastPrinted>2011-11-14T09:53:00Z</cp:lastPrinted>
  <dcterms:modified xsi:type="dcterms:W3CDTF">2022-12-20T12:46:00Z</dcterms:modified>
  <cp:revision>28</cp:revision>
  <dc:subject/>
  <dc:title> </dc:title>
</cp:coreProperties>
</file>