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 декабря 2022 года                                                                                  № 5-16/49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к осуществлению части полномочий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му району «Усть-Вымский» в 2023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Межег», Совет сельского поселения «Межег»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ередать на уровень муниципального района «Усть-Вымский» осуществление в 2023 году полномочий     администрации     сельского     поселения «Межег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Передать контрольно-счетной палате муниципального образования муниципального района «Усть-Вымский» осуществление в 2023 году полномочий администрации сельского поселения «Межег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«Межег»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главу сельского поселения «Межег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Решение вступает в силу с 1 января 2023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Совета МО СП «Межег» </w:t>
      </w:r>
    </w:p>
    <w:p>
      <w:pPr>
        <w:pStyle w:val="Normal"/>
        <w:ind w:left="-1260" w:hanging="0"/>
        <w:jc w:val="right"/>
        <w:rPr/>
      </w:pPr>
      <w:r>
        <w:rPr>
          <w:lang w:val="ru-RU"/>
        </w:rPr>
        <w:t xml:space="preserve">от 20.12.2022 г. № 5-16/4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администрации сельского поселения «Межег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Формирование архивных фондов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 </w:t>
      </w:r>
      <w:r>
        <w:rPr>
          <w:b/>
          <w:color w:val="000000"/>
          <w:spacing w:val="-6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                               исполнением, составление и утверждение отчета об исполнении бюджета  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>4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  Коми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12-21T13:08:00Z</cp:lastPrinted>
  <dcterms:modified xsi:type="dcterms:W3CDTF">2022-12-21T10:10:00Z</dcterms:modified>
  <cp:revision>21</cp:revision>
  <dc:subject/>
  <dc:title> </dc:title>
</cp:coreProperties>
</file>