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от 14 ноября 2022 г.                                                                                       № 5-15/45                                                                                                                                       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сельского поселения «Межег» </w:t>
      </w:r>
    </w:p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5.11.2019 № 4-23/72 </w:t>
      </w:r>
      <w:bookmarkStart w:id="0" w:name="_Hlk521421738"/>
      <w:r>
        <w:rPr>
          <w:b/>
          <w:sz w:val="28"/>
          <w:szCs w:val="28"/>
          <w:lang w:val="ru-RU"/>
        </w:rPr>
        <w:t>«О земельном налоге»</w:t>
      </w:r>
    </w:p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End w:id="0"/>
    </w:p>
    <w:p>
      <w:pPr>
        <w:pStyle w:val="Normal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главой 31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/>
          </w:rPr>
          <w:t>пунктом 2 статьи 14</w:t>
        </w:r>
      </w:hyperlink>
      <w:r>
        <w:rPr>
          <w:sz w:val="28"/>
          <w:szCs w:val="28"/>
          <w:lang w:val="ru-RU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ельского поселения «Межег», Совет сельского поселения «Межег» реши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1. Внести в решение Совета сельского поселения «Межег» от 25.11.2019             № 4-23/72 «О земельном налоге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абзаце втором пункта 1.3. слова «Дополнительно, с учетом положений статьи 395 Налогового кодекса Российской Федерации, освобождаются от налогообложения:» заменить словами «Освобождаются от налогообложения: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Дополнить пунктом 1.4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4. Налоговые льготы предоставляются в порядке, предусмотренном статьей 396 Налогового кодекса Российской Федерации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  2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ежег»  </w:t>
        <w:tab/>
        <w:tab/>
        <w:t xml:space="preserve">                              </w:t>
        <w:tab/>
        <w:t xml:space="preserve">Е.Н. Рудакова </w:t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0EC34697822B8FF91CE20BD3F596E95E4CF1BBF0C4C51EBE713E5D4076510FDF3761E4DC5AB4A67B7E3B72A4A216B39954B5B9A91247l0N" TargetMode="External"/><Relationship Id="rId4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11-15T08:27:00Z</cp:lastPrinted>
  <dcterms:modified xsi:type="dcterms:W3CDTF">2022-11-15T05:30:00Z</dcterms:modified>
  <cp:revision>32</cp:revision>
  <dc:subject/>
  <dc:title> </dc:title>
</cp:coreProperties>
</file>