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3 декабр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Western"/>
        <w:spacing w:before="0" w:after="0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ризнании утратившим силу постановления администрации сельского поселения «Межег» </w:t>
      </w:r>
      <w:r>
        <w:rPr>
          <w:b/>
          <w:color w:val="000000"/>
          <w:sz w:val="28"/>
          <w:szCs w:val="28"/>
        </w:rPr>
        <w:t>от 16.11.2015 № 54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Western"/>
        <w:spacing w:before="0" w:after="0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а муниципального образования сельского поселения «Межег»,</w:t>
      </w:r>
      <w:r>
        <w:rPr>
          <w:sz w:val="28"/>
          <w:szCs w:val="28"/>
        </w:rPr>
        <w:t xml:space="preserve"> администрация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Межег» от 16.11.2015 № 54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, постановление администрации сельского поселения «Межег» от 24.11.2017 г. №55  «О внесении изменений и дополнений  в постановление администрации сельского поселения «Межег» от 16.11.2015  № 54«Об утверждении административного 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, постановление администрации сельского поселения «Межег» от 28.09.2018 г. №26  «О внесении изменений и дополнений  в постановление администрации сельского поселения «Межег» от 16.11.2015  № 54«Об утверждении административного 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widowControl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eaderlogodescription8">
    <w:name w:val="header__logo-description8"/>
    <w:qFormat/>
    <w:rPr>
      <w:b w:val="false"/>
      <w:bCs w:val="false"/>
      <w:vanish/>
      <w:color w:val="9D2235"/>
      <w:sz w:val="21"/>
      <w:szCs w:val="21"/>
    </w:rPr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Headerpromo">
    <w:name w:val="header__promo"/>
    <w:basedOn w:val="Normal"/>
    <w:qFormat/>
    <w:pPr/>
    <w:rPr>
      <w:caps/>
      <w:color w:val="BD9A7A"/>
      <w:spacing w:val="15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kazakov</dc:creator>
  <dc:description/>
  <cp:keywords/>
  <dc:language>en-US</dc:language>
  <cp:lastModifiedBy>администрация  Межег</cp:lastModifiedBy>
  <cp:lastPrinted>2021-12-28T09:04:00Z</cp:lastPrinted>
  <dcterms:modified xsi:type="dcterms:W3CDTF">2021-12-28T06:05:00Z</dcterms:modified>
  <cp:revision>17</cp:revision>
  <dc:subject/>
  <dc:title>П Р О Е К Т</dc:title>
</cp:coreProperties>
</file>