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97"/>
      </w:tblGrid>
      <w:tr>
        <w:trPr>
          <w:trHeight w:val="274" w:hRule="atLeast"/>
        </w:trPr>
        <w:tc>
          <w:tcPr>
            <w:tcW w:w="479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  18 октября 2021 года</w:t>
            </w:r>
          </w:p>
        </w:tc>
        <w:tc>
          <w:tcPr>
            <w:tcW w:w="46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4797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сельского поселения «Межег»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Межег» от 18.03.2015 г. № 3-22/74 «Об утверждении Положения о бюджетном процессе в муниципальном образовании сельского поселения «Межег»», рассмотрев итоги исполнения бюджета муниципального образования сельского поселения «Межег» за 9 месяцев 2021 года, администрация сельского поселения «Межег»</w:t>
      </w:r>
    </w:p>
    <w:p>
      <w:pPr>
        <w:pStyle w:val="TextBodyIndent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муниципального образования сельского поселения «Межег» за 9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едставить отчет об исполнении бюджета муниципального образования сельского поселения «Межег» за 9 месяцев 2021 года в Совет сельского поселения «Межег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395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1-10-22T09:43:00Z</cp:lastPrinted>
  <dcterms:modified xsi:type="dcterms:W3CDTF">2021-10-22T06:43:00Z</dcterms:modified>
  <cp:revision>27</cp:revision>
  <dc:subject/>
  <dc:title>П Р О Е К Т</dc:title>
</cp:coreProperties>
</file>