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ЖÖ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69012  Республика Коми, Усть-Вымский район, п. Казлук, ул. Центральная 7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>
          <w:trHeight w:val="512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 20 июля 2021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№ </w:t>
            </w: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>
          <w:trHeight w:val="512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2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и оборудовании специально отведенных мест, для</w:t>
      </w:r>
    </w:p>
    <w:p>
      <w:pPr>
        <w:pStyle w:val="Style24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змещения печатных агитационных материалов по выборам в депутаты Государственной Думы Федерального Собрания Российской Федерации восьмого созыва, кандидатов в депутаты Советов сельских (городских) поселений пятого созыва на территории Усть-Вымского района</w:t>
      </w:r>
    </w:p>
    <w:p>
      <w:pPr>
        <w:pStyle w:val="Style25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унктом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вязи с проведением 19 сентября 2021 года выборов  в депутаты Государственной Думы Федерального Собрания Российской Федерации восьмого созыва, кандидатов в депутаты Советов сельских (городских) поселени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на территории Усть-Вымского района, руководствуясь Уставом сельского поселения</w:t>
      </w:r>
      <w:r>
        <w:rPr>
          <w:color w:val="000000"/>
          <w:sz w:val="28"/>
          <w:szCs w:val="28"/>
        </w:rPr>
        <w:t xml:space="preserve"> «Межег», администрация сельского поселения «Межег» </w:t>
      </w:r>
    </w:p>
    <w:p>
      <w:pPr>
        <w:pStyle w:val="Style2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Style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ыделить и оборудовать специальные места для размещения печатных предвыборных агитационных материалов равной площади на территории:</w:t>
      </w:r>
    </w:p>
    <w:p>
      <w:pPr>
        <w:pStyle w:val="Style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збирательного участка № 454:</w:t>
      </w:r>
    </w:p>
    <w:p>
      <w:pPr>
        <w:pStyle w:val="Style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е магазина «Фасаш» ИП Пакель Ф.А. (по согласованию), находящееся по адресу: Республика Коми, Усть- Вымский район, с. Межег, ул. Центральная, д. 63а, информационная доска, расположенная прямо при входе в здание магазина;</w:t>
      </w:r>
    </w:p>
    <w:p>
      <w:pPr>
        <w:pStyle w:val="Style25"/>
        <w:jc w:val="both"/>
        <w:rPr/>
      </w:pPr>
      <w:r>
        <w:rPr>
          <w:color w:val="000000"/>
          <w:sz w:val="28"/>
          <w:szCs w:val="28"/>
        </w:rPr>
        <w:t xml:space="preserve">1.2. избирательного участка № 455: </w:t>
      </w:r>
    </w:p>
    <w:p>
      <w:pPr>
        <w:pStyle w:val="Style25"/>
        <w:jc w:val="both"/>
        <w:rPr/>
      </w:pPr>
      <w:r>
        <w:rPr>
          <w:color w:val="000000"/>
          <w:sz w:val="28"/>
          <w:szCs w:val="28"/>
        </w:rPr>
        <w:t>- здание магазина «Рубин» ИП Ермаченко О.С. (по согласованию), находящееся по адресу: Республика Коми, Усть-Вымский район, п. Казлук, ул. Центральная, д. 1а, информационная доска, расположенная прямо при входе в здание магазина;</w:t>
      </w:r>
    </w:p>
    <w:p>
      <w:pPr>
        <w:pStyle w:val="Style25"/>
        <w:jc w:val="both"/>
        <w:rPr/>
      </w:pPr>
      <w:r>
        <w:rPr>
          <w:color w:val="000000"/>
          <w:sz w:val="28"/>
          <w:szCs w:val="28"/>
        </w:rPr>
        <w:t>- здание магазина «Радуга» ИП Ефименко О.А. (по согласованию), находящееся по адресу: Республика Коми, Усть-Вымский район, п. Казлук, ул. Центральная, д. 7а, информационная доска, расположенная прямо при входе в здание магазина;</w:t>
      </w:r>
    </w:p>
    <w:p>
      <w:pPr>
        <w:pStyle w:val="Style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е магазина «Березка» ИП Дереглазов А.В. (по согласованию), находящееся по адресу: Республика Коми, Усть-Вымский район, п. Казлук, ул. Центральная, д. 9а, информационная доска, расположенная прямо при входе в здание магазина.</w:t>
      </w:r>
    </w:p>
    <w:p>
      <w:pPr>
        <w:pStyle w:val="Style25"/>
        <w:jc w:val="both"/>
        <w:rPr/>
      </w:pPr>
      <w:r>
        <w:rPr>
          <w:color w:val="000000"/>
          <w:sz w:val="28"/>
          <w:szCs w:val="28"/>
        </w:rPr>
        <w:tab/>
        <w:t>2. Копию постановления направить в Территориальную избирательную комиссию Усть-Вымского района.</w:t>
      </w:r>
    </w:p>
    <w:p>
      <w:pPr>
        <w:pStyle w:val="Style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выполнением данного постановления оставляю за собой</w:t>
      </w:r>
    </w:p>
    <w:p>
      <w:pPr>
        <w:pStyle w:val="Style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jc w:val="both"/>
        <w:rPr/>
      </w:pPr>
      <w:r>
        <w:rPr>
          <w:color w:val="000000"/>
          <w:sz w:val="28"/>
          <w:szCs w:val="28"/>
        </w:rPr>
        <w:t>Глава сельского поселения «Межег»                                                Е.Н. Руда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8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0:00Z</dcterms:created>
  <dc:creator>kazakov</dc:creator>
  <dc:description/>
  <cp:keywords/>
  <dc:language>en-US</dc:language>
  <cp:lastModifiedBy>администрация  Межег</cp:lastModifiedBy>
  <cp:lastPrinted>2020-07-24T15:14:00Z</cp:lastPrinted>
  <dcterms:modified xsi:type="dcterms:W3CDTF">2021-07-22T07:22:00Z</dcterms:modified>
  <cp:revision>13</cp:revision>
  <dc:subject/>
  <dc:title>П Р О Е К Т</dc:title>
</cp:coreProperties>
</file>