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4720"/>
      </w:tblGrid>
      <w:tr>
        <w:trPr>
          <w:trHeight w:val="512" w:hRule="atLeast"/>
        </w:trPr>
        <w:tc>
          <w:tcPr>
            <w:tcW w:w="1031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 июня 2021 года                                                                                      № 18/1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031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мониторинга муниципальных нормативных правовых актов Администрации сельского поселения «Межег» на их соответствие федеральному и региональному законода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Указа Президента Российской Федерации от 20.05.2011 № 657 «О мониторинге правоприменения в Российской Федерации», ст. 3 Федерального закона от 17.07.2009 № 172-ФЗ (ред. 11.10.2018) «Об антикоррупционной экспертизе нормативных правовых актов и проектов нормативных правовых актов»,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сельского поселения «Межег» администрация сельского поселения «Межег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Утвердить Порядок проведения мониторинга муниципальных нормативных правовых актов Администрации муниципального образования сельского поселения «Межег» на соответствие федеральному и региональному законодательству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подлежит размещению на сайте администрации муниципального образования сельского поселения «Межег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ю оставляю за собо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p>
      <w:pPr>
        <w:pStyle w:val="Normal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</w:t>
      </w:r>
    </w:p>
    <w:p>
      <w:pPr>
        <w:pStyle w:val="Normal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2"/>
          <w:szCs w:val="22"/>
        </w:rPr>
        <w:t xml:space="preserve">администрации СП «Межег»  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от «25» июня 2021г. № 18/1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мониторинга муниципальных нормативных правовых актов</w:t>
      </w:r>
    </w:p>
    <w:p>
      <w:pPr>
        <w:pStyle w:val="Normal"/>
        <w:autoSpaceDE w:val="false"/>
        <w:spacing w:lineRule="auto" w:line="230"/>
        <w:jc w:val="center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Администрации сельского поселения «Межег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х соответствие федеральному и региональному законодательству</w:t>
      </w:r>
      <w:r>
        <w:rPr>
          <w:bCs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30"/>
        <w:ind w:left="0" w:firstLine="705"/>
        <w:jc w:val="both"/>
        <w:rPr/>
      </w:pPr>
      <w:r>
        <w:rPr>
          <w:bCs/>
          <w:sz w:val="28"/>
          <w:szCs w:val="28"/>
        </w:rPr>
        <w:t>Настоящий Порядок проведения мониторинга муниципальных нормативных правовых актов Администрации сельского поселения «Межег»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Республики Коми ( далее – мониторинг)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овременной разработки проектов нормативных правовых актов Администрации, направленных на принятие (издание), изменение или признания утратившими силу (отмену) нормативных правовых актов Администрации (далее – правовые акты)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роводится в целях совершенствования работы органов местного самоуправления муниципального образования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основ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ми задачами мониторинга являются: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авовых актов, требующих приведения в соответствие с законодательством Российской Федерации и Республики Коми, а также устранение выявленных в правовых актах внутренних противоречий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коррупциогенных факторов и их последующее устранение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редложений по совершенствованию правовых актов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Республики Коми (далее – План нормотворческой деятельности), который утверждается ежегодно не позднее 20 декабря главой администрации</w:t>
      </w:r>
      <w:r>
        <w:rPr>
          <w:bCs/>
          <w:iCs/>
          <w:sz w:val="28"/>
          <w:szCs w:val="28"/>
        </w:rPr>
        <w:t xml:space="preserve"> </w:t>
      </w:r>
      <w:bookmarkStart w:id="0" w:name="_Hlk70084673"/>
      <w:r>
        <w:rPr>
          <w:bCs/>
          <w:iCs/>
          <w:sz w:val="28"/>
          <w:szCs w:val="28"/>
        </w:rPr>
        <w:t xml:space="preserve">сельского поселения «Межег» </w:t>
      </w:r>
      <w:bookmarkEnd w:id="0"/>
      <w:r>
        <w:rPr>
          <w:bCs/>
          <w:sz w:val="28"/>
          <w:szCs w:val="28"/>
        </w:rPr>
        <w:t>на следующий год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 </w:t>
      </w:r>
      <w:r>
        <w:rPr>
          <w:bCs/>
          <w:iCs/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Межег</w:t>
      </w:r>
      <w:r>
        <w:rPr>
          <w:bCs/>
          <w:i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4. Глава администрации</w:t>
      </w:r>
      <w:r>
        <w:rPr>
          <w:bCs/>
          <w:iCs/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Межег</w:t>
      </w:r>
      <w:r>
        <w:rPr>
          <w:bCs/>
          <w:iCs/>
          <w:sz w:val="28"/>
          <w:szCs w:val="28"/>
        </w:rPr>
        <w:t>»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8"/>
          <w:szCs w:val="28"/>
        </w:rPr>
        <w:t>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администрации</w:t>
      </w:r>
      <w:r>
        <w:rPr>
          <w:bCs/>
          <w:iCs/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Межег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целях проведения мониторинга ответственный исполнитель: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стоянной основе изучает федеральное законодательство и законодательство Республики Коми, регулирующее вопросы, относящиеся в компетенции органов местного самоуправления, на предмет соответствии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 силу (отмене) правовых актов Администрации, принимает решение о необходимости разработки нормативных правовых актов Администрации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, в срок до 5 числа месяца, следующего за отчетным готовит главе администрации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ам правового анализа информации, полученной в результате мониторинга, в срок до 20 декабря текущего года формирует проект Плана нормотворческой деятельности согласно приложению 2 к настоящему Порядку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оект Плана нормотворческой деятельности Администрации на утверждение главе администрации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 осуществляет разработку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ежеквартально по результатам проведения мониторинга в связи с  принятием федеральных нормативных правовых актов, нормативных правовых актов Республики Коми, требующих внесение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учет и контроль своевременного приведения правовых актов, внесенных в План нормотворческой деятельности муниципального образования в соответствии с изменившимся федеральным и региональным законодательством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 представляет главе администрации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Республики Коми, по форме согласно 3 к настоящему Порядку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екты правовых актов, разработанные ответственным исполнителем, направляются в прокуратуру района для проверки на соответствие федеральному и региональному законодательству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ведения мониторинга в связи с принятием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_______20___ года федеральных нормативных правовых актов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ормативных правовых актов Республики Коми</w:t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52"/>
        <w:gridCol w:w="2481"/>
        <w:gridCol w:w="2470"/>
      </w:tblGrid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принятия</w:t>
            </w:r>
          </w:p>
        </w:tc>
      </w:tr>
      <w:tr>
        <w:trPr>
          <w:trHeight w:val="1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30"/>
        <w:jc w:val="center"/>
        <w:rPr/>
      </w:pPr>
      <w:r>
        <w:rPr>
          <w:bCs/>
          <w:sz w:val="28"/>
          <w:szCs w:val="28"/>
        </w:rPr>
        <w:t>нормотворческой деятельности Администрации</w:t>
      </w:r>
      <w:r>
        <w:rPr>
          <w:bCs/>
          <w:iCs/>
          <w:sz w:val="28"/>
          <w:szCs w:val="28"/>
        </w:rPr>
        <w:t xml:space="preserve"> сельского поселения «Донаёль» </w:t>
      </w:r>
      <w:r>
        <w:rPr>
          <w:bCs/>
          <w:sz w:val="28"/>
          <w:szCs w:val="28"/>
        </w:rPr>
        <w:t xml:space="preserve"> по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8"/>
          <w:szCs w:val="28"/>
        </w:rPr>
        <w:t>подготовке проектов муниципальных нормативных правовых актов в связи с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м федерального законодательства и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 Республики Коми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5"/>
        <w:gridCol w:w="1503"/>
        <w:gridCol w:w="1538"/>
        <w:gridCol w:w="1496"/>
        <w:gridCol w:w="1647"/>
      </w:tblGrid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правового 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за подготовку и сопровождение проекта правового а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принятия правового а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30"/>
        <w:ind w:firstLine="70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и ходе работы по приведению муниципальных нормативных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в соответствие с федеральным законодательством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конодательством Республики Коми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___________ 20___ года</w:t>
      </w:r>
    </w:p>
    <w:p>
      <w:pPr>
        <w:pStyle w:val="Normal"/>
        <w:autoSpaceDE w:val="false"/>
        <w:spacing w:lineRule="auto" w:line="23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есяц)</w:t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63"/>
        <w:gridCol w:w="2473"/>
        <w:gridCol w:w="2474"/>
      </w:tblGrid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, номер муниципального правового акта, принятого в соответствии с нормативным правовым актов Российской Федерации, нормативным правовым актом Республики Ко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муниципального нормативного правового акта, работа над которым не завершена (с указанием стадии рассмотрения и планируемых сроков его принятия)</w:t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1-07-22T15:32:00Z</cp:lastPrinted>
  <dcterms:modified xsi:type="dcterms:W3CDTF">2021-07-22T12:34:00Z</dcterms:modified>
  <cp:revision>30</cp:revision>
  <dc:subject/>
  <dc:title>П Р О Е К Т</dc:title>
</cp:coreProperties>
</file>