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012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20 мая 2021 г. 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Western"/>
        <w:spacing w:before="0" w:after="0"/>
        <w:ind w:right="-2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программы по проверке готовности многоквартирных домов, находящихся на территории сельского поселения «Межег» к отопительному периоду 2021-2022 гг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Межег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по проверке готовности многоквартирных домов, находящихся на территории сельского поселения «Межег», к отопительному периоду 2021-2022 гг. (далее – Программа)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комиссии по проверке готовности многоквартирных домов, находящихся на территории сельского поселения «Межег» к отопительному периоду 2021-2022 гг.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подписания и подлежит размещению на официальном сайте администрации СП «Меже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 Е.Н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П «Межег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от 20.05.2021 г.  № 16 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(Приложение 1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проведения проверки готовности</w:t>
      </w:r>
      <w:r>
        <w:rPr>
          <w:b/>
          <w:i/>
          <w:color w:val="000000"/>
          <w:sz w:val="27"/>
          <w:szCs w:val="27"/>
        </w:rPr>
        <w:t xml:space="preserve"> многоквартирных домов, находящихся на территории сельского поселения «Межег» 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к отопительному периоду 2021-2022 годов</w:t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1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ограмма по проверке готовности </w:t>
      </w:r>
      <w:r>
        <w:rPr>
          <w:color w:val="000000"/>
          <w:sz w:val="27"/>
          <w:szCs w:val="27"/>
        </w:rPr>
        <w:t>многоквартирных домов, находящихся на территории сельского поселения «Межег» (далее – Потребитель),</w:t>
      </w:r>
      <w:r>
        <w:rPr>
          <w:sz w:val="27"/>
          <w:szCs w:val="27"/>
        </w:rPr>
        <w:t xml:space="preserve"> к отопительному периоду 2021-2022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1-2022 гг. (далее - паспорт готовности)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роверка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В целях проведения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комиссия</w:t>
      </w:r>
      <w:r>
        <w:rPr>
          <w:color w:val="000000"/>
          <w:sz w:val="27"/>
          <w:szCs w:val="27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6. Перечень Потребителей представлен в Приложении 1 к Программ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Результаты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отов к отопительному периоду»;</w:t>
        <w:tab/>
      </w:r>
    </w:p>
    <w:p>
      <w:pPr>
        <w:pStyle w:val="ConsPlusNonformat"/>
        <w:spacing w:lineRule="atLeast" w:line="25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ConsPlusNonformat"/>
        <w:spacing w:lineRule="atLeast" w:line="25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 готов к отопительному периоду»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8. Срок проведения проверки готовности Потребителей -  с 10 августа по 14 сентября 2021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>ОТОПИТЕЛЬНОМУ ПЕРИОДУ</w:t>
      </w:r>
    </w:p>
    <w:p>
      <w:pPr>
        <w:pStyle w:val="Normal"/>
        <w:shd w:fill="FFFFFF" w:val="clear"/>
        <w:ind w:left="284" w:right="19" w:firstLine="659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и оценке готовности П</w:t>
      </w:r>
      <w:r>
        <w:rPr>
          <w:color w:val="000000"/>
          <w:sz w:val="26"/>
          <w:szCs w:val="26"/>
        </w:rPr>
        <w:t xml:space="preserve">отребителя </w:t>
      </w:r>
      <w:r>
        <w:rPr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 План ремонтных работ и качество их выполн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4. Акт состояния тепловых сетей, принадлежащих потребителю тепловой энергии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8. Акт поверки дымовых и вентиляционных каналов в многоквартирных домах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9. Монтажные схемы узлов учёта тепловой энергии и теплоносителей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0. Документы, подтверждающие работоспособность защиты систем теплопотребл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1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2. </w:t>
      </w:r>
      <w:r>
        <w:rPr>
          <w:rFonts w:cs="Times New Roman" w:ascii="Times New Roman" w:hAnsi="Times New Roman"/>
          <w:bCs/>
          <w:sz w:val="25"/>
          <w:szCs w:val="25"/>
        </w:rPr>
        <w:t xml:space="preserve">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3. Документы, определяющие </w:t>
      </w:r>
      <w:r>
        <w:rPr>
          <w:rFonts w:cs="Times New Roman" w:ascii="Times New Roman" w:hAnsi="Times New Roman"/>
          <w:sz w:val="25"/>
          <w:szCs w:val="25"/>
        </w:rPr>
        <w:t>плотность оборудования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4. Наличие пломб на расчетных шайбах и соплах элеватор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5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ConsPlusNormal1"/>
        <w:ind w:firstLine="284"/>
        <w:jc w:val="both"/>
        <w:rPr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6. 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firstLine="708"/>
        <w:jc w:val="right"/>
        <w:rPr/>
      </w:pPr>
      <w:r>
        <w:rPr/>
        <w:t>к Программе проведения проверки готовности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на территории СП «Межег»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 </w:t>
      </w:r>
      <w:r>
        <w:rPr/>
        <w:t>к отопительному периоду 2021-2022 годов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требитель </w:t>
      </w:r>
    </w:p>
    <w:p>
      <w:pPr>
        <w:pStyle w:val="Normal"/>
        <w:jc w:val="center"/>
        <w:rPr/>
      </w:pPr>
      <w:r>
        <w:rPr>
          <w:szCs w:val="28"/>
        </w:rPr>
        <w:t xml:space="preserve">тепловой энергии сельского поселения «Межег», </w:t>
      </w:r>
    </w:p>
    <w:p>
      <w:pPr>
        <w:pStyle w:val="Normal"/>
        <w:jc w:val="center"/>
        <w:rPr/>
      </w:pPr>
      <w:r>
        <w:rPr>
          <w:szCs w:val="28"/>
        </w:rPr>
        <w:t>подлежащий проверке к отопительному периоду 2021-2022 г.г.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52"/>
        <w:gridCol w:w="2268"/>
      </w:tblGrid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подлежащие прове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ООО «Жешарт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снащенные централизованным теплоснабжение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Зеле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Зелен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 Казлук, ул. Школьная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лук, ул. Школьн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Школьная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Школьная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Центральная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азлук, ул. Центральная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. Казлук, ул. Центральная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-14.09.2021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Программе проведения проверки готовност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на территории СП «Межег»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отопительному периоду 2021-2022 годов</w:t>
      </w:r>
    </w:p>
    <w:p>
      <w:pPr>
        <w:pStyle w:val="ConsPlusNonformat"/>
        <w:spacing w:lineRule="atLeast" w:line="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Потребителя тепловой энергии к отопительному периоду 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021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022__</w:t>
      </w:r>
      <w:r>
        <w:rPr>
          <w:rFonts w:cs="Times New Roman" w:ascii="Times New Roman" w:hAnsi="Times New Roman"/>
          <w:b/>
          <w:sz w:val="24"/>
          <w:szCs w:val="24"/>
        </w:rPr>
        <w:t xml:space="preserve">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</w:t>
        <w:tab/>
        <w:tab/>
        <w:t xml:space="preserve">                      "__" _______________ 20__ 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</w:t>
        <w:tab/>
        <w:tab/>
        <w:tab/>
        <w:t xml:space="preserve">                (дата составления акта)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 ______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_________________________________________________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ремонтных работ и качество их выполнения 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ояние тепловых сетей 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ботоспособность защиты систем теплопотребления 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лотность оборудования тепловых пунктов 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оведение испытания оборудования теплопотребляющих установок на плотность и прочность 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отов к отопительному периоду;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готов к отопительному периоду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Председатель комиссии: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Члены комиссии: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___________</w:t>
      </w:r>
      <w:r>
        <w:rPr/>
        <w:t>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ConsPlusNonformat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ConsPlusNonformat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</w:t>
      </w: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 xml:space="preserve">Программе проведения проверки готовности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на территории СП «Межег»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отопительному периоду 2021-2022 годов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1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 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наименование объекта)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кт проверки готовности к отопительному периоду от ___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right"/>
        <w:rPr>
          <w:sz w:val="20"/>
        </w:rPr>
      </w:pPr>
      <w:r>
        <w:rPr>
          <w:sz w:val="20"/>
        </w:rPr>
        <w:t>по проведению проверки готовности к отопительному периоду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 СП «Межег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от 20.05.2021 г.  № 16 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(Приложение 2)</w:t>
      </w:r>
    </w:p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Межег» к отопительному периоду 2021-2022 гг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09"/>
      </w:tblGrid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Е.Н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лава сельского поселения «Межег», председатель комиссии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чкова Н.В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дущий специалист администрации сельского поселения «Межег», секретарь комисс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ов А. И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урова И. Н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иева Т.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Н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осударственной жилищной инспекции Усть-Вымскому району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сть-Вымской районной газов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546B8CB4E63F16AC8CA511BD6FBE61A5B0BFB25AFD81C822CE3A25BtFCE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2:00Z</dcterms:created>
  <dc:creator>kazakov</dc:creator>
  <dc:description/>
  <cp:keywords/>
  <dc:language>en-US</dc:language>
  <cp:lastModifiedBy>администрация  Межег</cp:lastModifiedBy>
  <cp:lastPrinted>2020-06-01T13:51:00Z</cp:lastPrinted>
  <dcterms:modified xsi:type="dcterms:W3CDTF">2021-06-08T08:13:00Z</dcterms:modified>
  <cp:revision>14</cp:revision>
  <dc:subject/>
  <dc:title>П Р О Е К Т</dc:title>
</cp:coreProperties>
</file>