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  29 апрел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сельского поселения «Межег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виду прогнозируемой сухой и жаркой погоды на территории муниципального образования городского поселения «Межег»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администрация городского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29 апреля 2021 года особый противопожарный режим на территории МО СП «Меже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период действия особого противопожарного режима установить на территориях населенных пунктов МО СП «Межег» следующие требования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городских и сельских поселений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дежурство и патрулирование профилактических групп, добровольных пожарных дружин, граждан, проживающих на территории МО СП «Меже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рганизациям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1-04-29T15:35:00Z</cp:lastPrinted>
  <dcterms:modified xsi:type="dcterms:W3CDTF">2021-04-29T12:35:00Z</dcterms:modified>
  <cp:revision>34</cp:revision>
  <dc:subject/>
  <dc:title>П Р О Е К Т</dc:title>
</cp:coreProperties>
</file>