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МЕЖÖГ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Е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</w:rPr>
        <w:t>169012,  Республика Коми, Усть-Вымский район, п. Казлук, ул. Центральная 7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>
          <w:sz w:val="26"/>
        </w:rPr>
      </w:pPr>
      <w:r>
        <w:rPr/>
        <w:t>ПОСТАНОВЛЕНИЕ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20"/>
      </w:tblGrid>
      <w:tr>
        <w:trPr>
          <w:trHeight w:val="512" w:hRule="atLeast"/>
        </w:trPr>
        <w:tc>
          <w:tcPr>
            <w:tcW w:w="4820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 14 апреля 2021 года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№ </w:t>
            </w: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512" w:hRule="atLeast"/>
        </w:trPr>
        <w:tc>
          <w:tcPr>
            <w:tcW w:w="4820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2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сельского поселения «Межег» за 1 квартал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во исполнение решения Совета СП «Межег» от 18.03.2015 г. № 3-22/74 «Об утверждении Положения о бюджетном процессе в муниципальном образовании сельского поселения «Межег»», рассмотрев итоги исполнения бюджета муниципального образования сельского поселения «Межег» за 1 квартал 2021 года, администрация сельского поселения «Межег»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Indent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муниципального образования сельского поселения «Межег» за 1 квартал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Представить отчет об исполнении бюджета муниципального образования сельского поселения «Межег» за 1 квартал 2021 года в Совет сельского поселения «Межег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Глава сельского поселения «Межег»                                                 Е.Н. Рудакова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Palatino Linotype">
    <w:charset w:val="cc"/>
    <w:family w:val="roman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8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49:00Z</dcterms:created>
  <dc:creator>kazakov</dc:creator>
  <dc:description/>
  <cp:keywords/>
  <dc:language>en-US</dc:language>
  <cp:lastModifiedBy>администрация  Межег</cp:lastModifiedBy>
  <cp:lastPrinted>2021-04-15T15:05:00Z</cp:lastPrinted>
  <dcterms:modified xsi:type="dcterms:W3CDTF">2021-04-15T12:05:00Z</dcterms:modified>
  <cp:revision>15</cp:revision>
  <dc:subject/>
  <dc:title>П Р О Е К Т</dc:title>
</cp:coreProperties>
</file>