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4720"/>
      </w:tblGrid>
      <w:tr>
        <w:trPr>
          <w:trHeight w:val="512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 17 октября 2022 года                                                                                  № 27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№ </w:t>
            </w:r>
            <w:r>
              <w:rPr>
                <w:sz w:val="27"/>
                <w:szCs w:val="27"/>
                <w:lang w:val="ru-RU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муниципального образования сельского поселения «Межег» за 9 месяцев 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Бюджетным кодексом Российской Федерации, во исполнение решения Совета СП «Межег» от 02.04.2022 г. № 5-7/23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9 месяцев 2022 года, администрация сельского поселения «Межег»</w:t>
      </w:r>
    </w:p>
    <w:p>
      <w:pPr>
        <w:pStyle w:val="TextBodyIndent"/>
        <w:ind w:left="21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ind w:left="21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отчет об исполнении бюджета муниципального образования сельского поселения «Межег» за 9 месяцев 202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Представить отчет об исполнении бюджета муниципального образования сельского поселения «Межег» за 9 месяцев 2022 года в Совет сельского поселения «Межег»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>Глава сельского поселения «Межег»  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2-11-07T15:47:00Z</cp:lastPrinted>
  <dcterms:modified xsi:type="dcterms:W3CDTF">2022-11-07T12:47:00Z</dcterms:modified>
  <cp:revision>37</cp:revision>
  <dc:subject/>
  <dc:title>П Р О Е К Т</dc:title>
</cp:coreProperties>
</file>