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>
          <w:spacing w:val="84"/>
          <w:sz w:val="24"/>
        </w:rPr>
      </w:pPr>
      <w:r>
        <w:rPr>
          <w:spacing w:val="84"/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Меж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530"/>
        <w:gridCol w:w="106"/>
        <w:gridCol w:w="4614"/>
        <w:gridCol w:w="105"/>
      </w:tblGrid>
      <w:tr>
        <w:trPr>
          <w:trHeight w:val="512" w:hRule="atLeast"/>
        </w:trPr>
        <w:tc>
          <w:tcPr>
            <w:tcW w:w="963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5 августа 2022 года                                                                             № 20</w:t>
            </w:r>
          </w:p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6" w:type="dxa"/>
            <w:gridSpan w:val="2"/>
            <w:tcBorders/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проведении повторного открытого конкурса по отбору</w:t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правляющей организации для управления</w:t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многоквартирными домами, находящимися на территории 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сельского поселения «Межег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На основании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администрация сельского поселения «Межег»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1. Провести повторный открытый конкурс по отбору управляющей организации для управления многоквартирными домами, находящимися на территории сельского поселения «Межег» по адресам согласно приложению.  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2. Ведущему специалисту администрации сельского поселения «Межег» (Колечковой Н.В.) подготовить акты о состоянии общего имущества собственников помещений многоквартирном доме, являющимся объектом конкурса и проект договора управления многоквартирным домом, указанным в пункте 1, настоящего постановления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3. Контроль за исполнением настоящего постановления оставляю за собой.</w:t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 xml:space="preserve">    </w:t>
            </w:r>
          </w:p>
        </w:tc>
      </w:tr>
      <w:tr>
        <w:trPr>
          <w:trHeight w:val="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6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ежег»                                           Е.Н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/>
        <w:t>сельского поселения «Межег»</w:t>
      </w:r>
    </w:p>
    <w:p>
      <w:pPr>
        <w:pStyle w:val="Normal"/>
        <w:ind w:left="5103" w:hanging="0"/>
        <w:jc w:val="right"/>
        <w:rPr/>
      </w:pPr>
      <w:r>
        <w:rPr/>
        <w:t>от 15.08.2022 г. № 2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, являющихся объектами открыт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управляющей организации для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ми до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лук, ул. Центральная, д. 2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лук, ул. Школьная, д.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азлук, ул. Восточная, д. 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азлук, ул. Новоселов, д.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лук, ул. Новоселов,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лук, ул. Пионерская, д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лук, ул. Пионерская, д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лук, ул. Пионерская, д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лук, ул. Пионерская, д.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лук, ул. Пионерская, д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лук, ул. Пионерская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лук, ул. Пионерская, д.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лук, ул. Строительная, д.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лук, ул. Строительная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азлук, ул. Центральная, д. 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лук, ул. Центральная, д.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лук, ул. Центральная, д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лук, ул. Центральная, д.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ручейный, д.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ручейный, д.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12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300"/>
    </w:pPr>
    <w:rPr>
      <w:rFonts w:ascii="Sylfaen" w:hAnsi="Sylfaen" w:eastAsia="Sylfaen" w:cs="Sylfaen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0" w:after="660"/>
      <w:jc w:val="right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2:00Z</dcterms:created>
  <dc:creator>kazakov</dc:creator>
  <dc:description/>
  <cp:keywords/>
  <dc:language>en-US</dc:language>
  <cp:lastModifiedBy>администрация  Межег</cp:lastModifiedBy>
  <cp:lastPrinted>2022-08-18T09:14:00Z</cp:lastPrinted>
  <dcterms:modified xsi:type="dcterms:W3CDTF">2022-08-18T06:14:00Z</dcterms:modified>
  <cp:revision>35</cp:revision>
  <dc:subject/>
  <dc:title>П Р О Е К Т</dc:title>
</cp:coreProperties>
</file>