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69012  Республика Коми, Усть-Вымский район, п. Казлук, ул. Центральная 7а</w:t>
      </w:r>
    </w:p>
    <w:p>
      <w:pPr>
        <w:pStyle w:val="Heading1"/>
        <w:rPr>
          <w:b w:val="false"/>
          <w:b w:val="false"/>
          <w:spacing w:val="84"/>
        </w:rPr>
      </w:pPr>
      <w:r>
        <w:rPr>
          <w:b w:val="false"/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6 июля 2022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TextBody"/>
        <w:spacing w:before="0" w:after="0"/>
        <w:ind w:right="36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ind w:left="4536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внесении изменений в приложение 2 постановления  администрации сельского поселения «Межег» от 19.10.2020 № 37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ложение о порядке и условиях предоставления в аренду муниципального имущества»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 4.2 ст. 18 Федерального закона от 24.07.2007 № 209-ФЗ «О развитии малого и среднего предпринимательства в Российской Федерации», ч. 2.1 ст. 9 Федерального закона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сельского поселения «Межег» постановляет: 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1. Пункт 2 приложения 2 постановления администрации сельского поселения «Межег» от 19.10.2020 № 37 изложить в следующей редакции: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Имущество, включенное в перечень, предоставляется в аренду. Арендодателем муниципального имущества, включенного в перечень, является администрация сельского поселения «Межег». 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Межег»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  <w:jc w:val="center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kazakov</dc:creator>
  <dc:description/>
  <cp:keywords/>
  <dc:language>en-US</dc:language>
  <cp:lastModifiedBy>администрация  Межег</cp:lastModifiedBy>
  <cp:lastPrinted>2022-07-22T08:00:00Z</cp:lastPrinted>
  <dcterms:modified xsi:type="dcterms:W3CDTF">2022-07-22T05:00:00Z</dcterms:modified>
  <cp:revision>9</cp:revision>
  <dc:subject/>
  <dc:title>П Р О Е К Т</dc:title>
</cp:coreProperties>
</file>