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МЕЖÖГ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ИКТ ОВМÖДЧÖМИН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ЖЕГ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</w:rPr>
        <w:t>169012,  Республика Коми, Усть-Вымский район, п. Казлук, ул. Центральная 7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480"/>
        <w:rPr>
          <w:spacing w:val="84"/>
        </w:rPr>
      </w:pPr>
      <w:r>
        <w:rPr>
          <w:spacing w:val="84"/>
        </w:rPr>
        <w:t>ШУÖМ</w:t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20"/>
      </w:tblGrid>
      <w:tr>
        <w:trPr>
          <w:trHeight w:val="512" w:hRule="atLeast"/>
        </w:trPr>
        <w:tc>
          <w:tcPr>
            <w:tcW w:w="4820" w:type="dxa"/>
            <w:tcBorders/>
          </w:tcPr>
          <w:p>
            <w:pPr>
              <w:pStyle w:val="TextBody"/>
              <w:tabs>
                <w:tab w:val="clear" w:pos="708"/>
                <w:tab w:val="left" w:pos="258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т  30 июня 2022 года</w:t>
            </w:r>
          </w:p>
        </w:tc>
        <w:tc>
          <w:tcPr>
            <w:tcW w:w="472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№ </w:t>
            </w:r>
            <w:r>
              <w:rPr>
                <w:sz w:val="28"/>
                <w:szCs w:val="28"/>
                <w:lang w:val="ru-RU"/>
              </w:rPr>
              <w:t>10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еспечении первичных мер пожарной безопасност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в границах сельского поселения </w:t>
      </w:r>
      <w:bookmarkStart w:id="0" w:name="_Hlk101256390"/>
      <w:r>
        <w:rPr>
          <w:b/>
          <w:bCs/>
          <w:sz w:val="28"/>
          <w:szCs w:val="28"/>
        </w:rPr>
        <w:t>«Межег»</w:t>
      </w:r>
      <w:bookmarkEnd w:id="0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21 декабря 1994 г. № 69-ФЗ «О пожарной безопасности», от 6 октября 2003 г. № 131-ФЗ «Об общих принципах организации местного самоуправления в Российской Федерации»,</w:t>
      </w:r>
      <w:r>
        <w:rPr>
          <w:spacing w:val="1"/>
          <w:sz w:val="28"/>
          <w:szCs w:val="28"/>
          <w:shd w:fill="FFFFFF" w:val="clear"/>
        </w:rPr>
        <w:t xml:space="preserve"> Законом Республики Коми от 06.10.2006 № 82-РЗ «О некоторых вопросах в области пожарной безопасности на территории Республики Коми», администрация </w:t>
      </w:r>
      <w:r>
        <w:rPr>
          <w:sz w:val="28"/>
          <w:szCs w:val="28"/>
        </w:rPr>
        <w:t>сельского поселения «Межег» постановляет: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ое Положение </w:t>
      </w:r>
      <w:r>
        <w:rPr>
          <w:sz w:val="28"/>
          <w:szCs w:val="28"/>
        </w:rPr>
        <w:t>об обеспечении первичных мер пожарной безопасности в границах населенных пунктов сельского поселения «Межег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Опубликовать (обнародовать) настоящее постановление путём размещения на информационном стенде в администрации сельского поселения «Межег» и на официальном сайте администрации сельского поселения «Межег» в сети «Интернет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  на официальном сайте администрации сельского поселения «Межег»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№ 43 от 31.10.2017 «Об организационно - правовом, финансовом, материально-техническом обеспечении первичных мер пожарной безопасности в границах населенных пунктов сельского поселения «Межег»»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>Глава сельского поселения «Межег»                                                 Е.Н. Рудакова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 xml:space="preserve">УТВЕРЖДЕН 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сельского поселения «Межег»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 xml:space="preserve">от «30» июня 2022 года № 1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  <w:t>об обеспечении первичных мер пожарной безопасности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</w:rPr>
        <w:t>в границах сельского поселения «Межег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ab/>
        <w:t>1.1. Настоящее Положение регламентирует мероприятия по обеспечению первичных мер пожарной безопасности, а также регулирует организационно-правовое, финансовое и материально-техническое обеспечение первичных мер пожарной безопасности в границах сельского поселения «Межег» (далее – Поселение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ab/>
        <w:t>1.2. Основные понятия и термины, применяемые в настоящем положен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</w:rPr>
        <w:t>пожарная безопасность</w:t>
      </w:r>
      <w:r>
        <w:rPr>
          <w:sz w:val="28"/>
        </w:rPr>
        <w:t xml:space="preserve"> - состояние защищенности личности, имущества, общества и государства от пожар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</w:rPr>
        <w:t>противопожарный режим</w:t>
      </w:r>
      <w:r>
        <w:rPr>
          <w:sz w:val="28"/>
        </w:rPr>
        <w:t xml:space="preserve"> - совокупность установленных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по пожарной безопасности требований пожарной безопасности, определяющих правила поведения людей, порядок организации производства и (или) содержания территорий, земельных участков, зданий, сооружений, помещений организаций и других объектов защиты в целях обеспечения пожарной безопасно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</w:rPr>
        <w:t>особый противопожарный режим</w:t>
      </w:r>
      <w:r>
        <w:rPr>
          <w:sz w:val="28"/>
        </w:rPr>
        <w:t xml:space="preserve"> - 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</w:rPr>
        <w:t>профилактика пожаров</w:t>
      </w:r>
      <w:r>
        <w:rPr>
          <w:sz w:val="28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</w:rPr>
        <w:t>первичные меры пожарной безопасности</w:t>
      </w:r>
      <w:r>
        <w:rPr>
          <w:sz w:val="28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</w:rPr>
        <w:t>противопожарная пропаганда</w:t>
      </w:r>
      <w:r>
        <w:rPr>
          <w:sz w:val="28"/>
        </w:rPr>
        <w:t xml:space="preserve"> - информирование общества о путях обеспечения пожарной безопасно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</w:rPr>
        <w:t>первичные средства пожаротушения</w:t>
      </w:r>
      <w:r>
        <w:rPr>
          <w:sz w:val="28"/>
        </w:rPr>
        <w:t xml:space="preserve"> - средства пожаротушения, используемые для борьбы с пожаром в начальной стадии его развит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ab/>
        <w:t>1.3. Организация обеспечения первичных мер пожарной безопасности на территории Поселения осуществляется администрацией сельского поселения «Межег» (далее – Администрация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ab/>
        <w:t xml:space="preserve">1.4. К полномочиям Администрации по обеспечению первичных мер пожарной безопасности в границах населенных пунктов относятся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1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2) создание в целях пожаротушения условий для забора в любое время года воды из источников наружного водоснабжения, расположенных в населенных пунктах и на прилегающих к ним территориях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3)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4)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5)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6) включение мероприятий по обеспечению пожарной безопасности в планы, схемы и программы развития территорий населенных пунктов Посел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7) оказание содействия Правительству Республики Ком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8) установление особого противопожарного режима в случае повышения пожарной опас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ab/>
        <w:t>1.5. Вопросы организационно-правового, материально-технического и финансового обеспечения первичных мер пожарной безопасности в границах населенных пунктов Поселения регулируются муниципальными нормативными правовыми актами, издаваемыми в пределах предоставленных полномоч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  <w:t>2. Создание в целях пожаротушения условий для забора в любое время года воды из источников наружного водоснабжения, расположенных в населенных пунктах и на прилегающих к ним территориях Посел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2.1. Постоянная готовность источников наружного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- точным учетом всех источников наружного противопожарного водоснабжения и определения ответственных организаций (учреждений) за их содержание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- проведением проверок исправности источников наружного противопожарного водоснабжения не реже 2 раз в год (весной и осенью) с составлением соответствующих ак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- 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2.2. Определение ответственных организаций (учреждений) за содержание источников наружного противопожарного водоснабжения осуществляется муниципальным нормативным правовым акт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2.3. Администрация и организации (учреждения) ответственные за содержание источников наружного противопожарного водоснабжения организуют проверку их исправности совместно с подразделениями пожарной охраны в соответствии с их районами выезда по согласованным графика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2.4. Подразделения пожарной охраны имеют право на беспрепятственный въезд на территорию организаций и учрежден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  <w:t>3. Оснащение территорий общего пользования первичными средствами тушения пожаров и противопожарным инвентарем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3.1. Порядок оснащения территорий общего пользования первичными средствами тушения пожаров и противопожарным инвентарем, а также перечень средств тушения пожаров и противопожарного инвентаря устанавливается муниципальным правовым акт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  <w:t>4. Организация и принятие мер по оповещению населения и подразделений Государственной противопожарной службы о пожар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4.1. Оповещение организуется на основе использования ресурса и технических средств оповещения и связи Посе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4.2. Порядок оповещения населения о пожаре устанавливается муниципальным правовым акт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4.3. Оповещение подразделений государственной противопожарной службы о пожаре осуществляется по средствам телефонной связи со стационарного телефона – «01», с мобильного телефона «101» либо «112», а также через Единую дежурно-диспетчерскую службу по телефонам 28-2-20; 20-1-24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  <w:t>5. Принятие мер по локализации пожара и спасению людей и имущества до прибытия подразделений Государственной противопожарной служб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5.1. Локализации пожара и спасению людей и имущества до прибытия пожарно-спасательных подразделений обеспечивается силами личного состава добровольного пожарного формирования Поселения с использованием техники и первичных средств пожаротушения, имеющихся в его распоряжен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5.2. Допускается привлечение для локализации пожара жителей сельских поселений, если это не связано с угрозой жизни и здоровью гражда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5.3. Действия на пожаре должны выполняться в соответствии с установленными требованиями охраны труда и техники безопас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>5.4. Медицинская помощь пострадавшим при пожаре и его локализации оказывается фельдшерским акушерским пунктом с. Межег, п. Казлук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5.5. Руководство локализацией пожара до прибытия подразделения Государственной противопожарной службы осуществляется руководителем добровольного пожарного формирования или одним из его членов, по прибытию пожарных подразделений – руководителем пожарного расче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5.6. Руководитель локализации пожара из состава добровольного пожарного формирования при организации рабо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- сообщает о пожаре по телефону 01, сообщение должно включать сведения о времени и месте пожара, наличии и характере опасности жизни и здоровью людей, особенностях объекта, на котором возник пожар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- объявляет сбор личного состава добровольного пожарного формирова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- организует локализацию пожара с применением имеющихся средст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- принимает меры, направленные на спасение граждан и недопущение гибели и травматизма граждан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- организует, в соответствии с п. 5.2. настоящего Положения, привлечение для локализации пожара жителей поселк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- по прибытии подразделения противопожарной службы сообщает начальнику караула об обстановке, принятых мерах и действует по его указа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  <w:t>6. Создание условий для организации на территории муниципального образования добровольной пожарной охраны, а также для участия граждан в обеспечении первичных мер пожарной безопасности в иных формах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6.1. Администрацией с целью создания условий для деятельности ДПО и участия граждан в обеспечении первичных мер пожарной безопасност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- устанавливаются гарантии правовой и социальной защиты членов семей работников ДПО и добровольных пожарных, в том числе в случае гибели работника ДПО или добровольного пожарного в период исполнения им обязанностей добровольного пожарного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- информируется население Поселения о деятельности ДПО и граждан, принимающих участие в обеспечении первичных мер пожарной безопас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6.2. Для стимулирования граждан и организаций, активно участвующих в пропаганде и тушении пожаров, проведении аварийно-спасательных работ на территории Поселения, Администрацией в пределах предоставленных полномочий применяются следующие формы поощрения (например)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материальное стимулирование в пределах выделенных бюджетных средст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направление письма в коллектив по месту работы или учебы члена ДПО с извещением о добросовестном выполнении обязанностей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</w:rPr>
        <w:t xml:space="preserve">объявление благодарности Главы сельского поселения «Межег» (далее – Глава)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</w:rPr>
        <w:t>награждение почетной грамотой Главы</w:t>
      </w:r>
      <w:r>
        <w:rPr>
          <w:sz w:val="28"/>
        </w:rPr>
        <w:t xml:space="preserve">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</w:rPr>
        <w:t>иные формы поощрений в соответствии с действующим законодательством</w:t>
      </w:r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6.3. Членам семей работников ДПО за счет средств местного бюджета может предоставляться единовременное пособие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в случае установления добровольному пожарному инвалидности в связи с исполнением им обязанностей добровольного пожарного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в случае гибели добровольного пожарного в период исполнения им обязанностей добровольного пожарного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  <w:t>7. Включение мероприятий по обеспечению пожарной безопасности в планы, схемы и программы развития территорий поселени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7.1. Включение мероприятий по обеспечению пожарной безопасности в планы, схемы и программы развития территорий сельских поселений осуществляется на основан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- заявок муниципальных учреждений, а также организаций, обслуживающих муниципальное имущество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- предписаний и других документов надзорных орган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- результатов муниципального контрол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- обращений гражда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7.2. Планы, схемы и программы развития территорий по обеспечению пожарной безопасности утверждаются муниципальными правовыми акт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7.3. В планы, схемы и программы развития территорий поселений и городских округов по обеспечению пожарной безопасности включаются вопрос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- проведения работ по противопожарному обустройству населенных пунк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- по обеспечению пожарной безопасности муниципальных учреждений, объектов муниципального жилого фонда, оснащения их противопожарным оборудованием, средствами защиты и пожаротуш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- оборудование населенных пунктов источниками наружного противопожарного водоснабжения, а также поддержание их в исправном состоян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о содержанию дорог местного значения, мостов и иных транспортных сооружений и обеспечению беспрепятственного проезда пожарной техники к месту пожар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- организации обучения населения мерам пожарной безопасно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- организации информационного обеспечения и противопожарной пропаганды для распространения пожарно-технических знаний, информирования населения о принятых органами местного самоуправления решениях по обеспечению пожарной безопасности, о правилах пожарной безопасности в быт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  <w:t>8. Оказание содействия Правительству Республики Коми в информировании населения о мерах пожарной безопасности, в том числе посредством организации и проведения собраний насел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8.1. Содействие распространению пожарно-технических знаний на территории Поселения организуется в соответствии с «Положением о порядке подготовки населения в области пожарной безопасности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8.2. Содействие распространению пожарно-технических знаний проводится для подготовки населения к предупреждению пожаров и действиям в случае их возникнов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8.3. Противопожарная пропаганда осуществляется через средства массовой информации, а также посредством издания и распространения специальной литературы и рекламной продукции, оборудования противопожарных уголков и стендов, устройства тематических выставок, смотров, конкурсов и использования других, не запрещенных законодательством форм информирования населения Поселения, в том числе посредством организации и проведения собраний насе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  <w:t>9. Установление на территории муниципального образования особого противопожарного режима в случае повышения пожарной опасност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9.1. Особый противопожарный режим на территории муниципального образования устанавливается в соответствии с «Порядком установления особого противопожарного режима на территории Поселения, установленным муниципальным правовым актом Администраци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9.2. Особый противопожарный режим в границах муниципального образования устанавливает Гла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  <w:t>10. Организационно правовое обеспечение первичных мер пожарной безопасност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10.1. Администрацией принимаются муниципальные правовые акты по обеспечению первичных мер пожарной безопасности в границах Поселения на основании и во исполнение положений, установленных соответствующими федеральными законами, законами и иными нормативными правовыми актами Республики Ком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10.2. Администрация вправе разрабатывать и утверждать в пределах своей компетенции муниципальные правовые акты по обеспечению первичных мер пожарной безопасности, не противоречащие требованиям пожарной безопасности, установленным нормативными правовыми актами Российской Федерации, законами и иными нормативными правовыми актами Республики Ком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10.3. Муниципальные правовые акты по обеспечению первичных мер пожарной безопасности, принятые Администрацией подлежат обязательному исполнению на всей территории Посел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  <w:t>11. Финансовое обеспечени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11.1. Финансовое обеспечение первичных мер пожарной безопасности осуществляется в пределах средств, предусмотренных в бюджете сельского поселения на эти цели, добровольных пожертвований организаций и физических лиц, иных, не запрещённых законодательством Российской Федерации источник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11.2. Финансовое обеспечение первичных мер пожарной безопасности предусматривает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>разработку, утверждение и исполнение местного бюджета в части расходов на пожарную безопасность и проведение противопожарной пропаганды среди населения – ответственный за реализацию ведущий специалист администрации сельского поселения «Межег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>осуществление социального и экономического стимулирования обеспечения пожарной безопасности, в том числе участия населения в борьбе с пожарами – ответственный за реализацию глава сельского поселения «Межег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11.3. Финансовое обеспечение мероприятий по обеспечению требований пожарной безопасности на объектах муниципальной собственности, переданных в аренду, оперативное управление или безвозмездное пользование осуществляется за счет средств предприятий (учреждений, организаций), если иное не предусмотрено соответствую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Palatino Linotype">
    <w:charset w:val="cc"/>
    <w:family w:val="roman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2">
    <w:name w:val="WW8Num3z2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11">
    <w:name w:val="Колонтитул + 11"/>
    <w:qFormat/>
    <w:rPr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1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Style18">
    <w:name w:val="Основной текст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en-US"/>
    </w:rPr>
  </w:style>
  <w:style w:type="paragraph" w:styleId="Style23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240"/>
    </w:pPr>
    <w:rPr>
      <w:rFonts w:ascii="Sylfaen" w:hAnsi="Sylfaen" w:eastAsia="Sylfaen" w:cs="Sylfaen"/>
      <w:sz w:val="18"/>
      <w:szCs w:val="1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49:00Z</dcterms:created>
  <dc:creator>kazakov</dc:creator>
  <dc:description/>
  <cp:keywords/>
  <dc:language>en-US</dc:language>
  <cp:lastModifiedBy>администрация  Межег</cp:lastModifiedBy>
  <cp:lastPrinted>2022-07-01T15:40:00Z</cp:lastPrinted>
  <dcterms:modified xsi:type="dcterms:W3CDTF">2022-07-01T12:41:00Z</dcterms:modified>
  <cp:revision>36</cp:revision>
  <dc:subject/>
  <dc:title>П Р О Е К Т</dc:title>
</cp:coreProperties>
</file>