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hadow/>
                <w:color w:val="000000"/>
              </w:rPr>
              <w:t>Межог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000000"/>
              </w:rPr>
              <w:t>Сикт овмодчоминса 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00000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000000"/>
              </w:rPr>
              <w:t>«Межег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9012  Республика Коми, Усть-Вымский район, п. Казлук , ул. Центральная 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</w:rPr>
        <w:t>Ш У Ö М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hadow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hadow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 мая 2022 г.                                                                                       № 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Ме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во исполнение решения Совета СП «Межег» от 02.04.2022 г. № 5-7/23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1 квартал 2022 года, администрация сельского поселения «Межег»</w:t>
      </w:r>
    </w:p>
    <w:p>
      <w:pPr>
        <w:pStyle w:val="Normal"/>
        <w:spacing w:lineRule="auto" w:line="240" w:before="0" w:after="1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12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муниципального образования сельского поселения «Межег» за 1 квартал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Межег» за 1 квартал 2022 года в Совет сельского поселения «Межег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Межег»</w:t>
        <w:tab/>
        <w:tab/>
        <w:tab/>
        <w:t xml:space="preserve">            Е.Н. Рудакова    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75" w:hanging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35:00Z</dcterms:created>
  <dc:creator>Пользователь</dc:creator>
  <dc:description/>
  <cp:keywords/>
  <dc:language>en-US</dc:language>
  <cp:lastModifiedBy>администрация  Межег</cp:lastModifiedBy>
  <cp:lastPrinted>2022-05-05T10:34:00Z</cp:lastPrinted>
  <dcterms:modified xsi:type="dcterms:W3CDTF">2022-05-05T07:35:00Z</dcterms:modified>
  <cp:revision>16</cp:revision>
  <dc:subject/>
  <dc:title/>
</cp:coreProperties>
</file>