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еж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30"/>
        <w:gridCol w:w="106"/>
        <w:gridCol w:w="4614"/>
        <w:gridCol w:w="105"/>
      </w:tblGrid>
      <w:tr>
        <w:trPr>
          <w:trHeight w:val="512" w:hRule="atLeast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 апреля 2022 года                                                                             № 07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Style23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и дополнение в муниципальную программу муниципального образования сельского поселения «Межег»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стойчивое развитие сельской территории»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Межег»,  решением Совета  сельского поселения «Межег» от 22.12.2021  № 5-4/13 «О  бюджете сельского поселения «Межег» на 2022 год и плановый период 2023 и 2024 годов», администрация сельского поселения  «Межег» постановля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и дополнения в муниципальную программу муниципального образования сельского поселения «Межег» «Устойчивое развитие сельской территории»» утвержденную постановлением администрации сельского поселения «Межег» от 30.12.2020 №50 согласно приложению,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распространяется на правоотношения, возникшие с 01.01.2022 г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образования сельского поселения «Межег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ветственный исполнитель </w:t>
      </w:r>
      <w:r>
        <w:rPr>
          <w:sz w:val="26"/>
          <w:szCs w:val="26"/>
          <w:u w:val="single"/>
        </w:rPr>
        <w:t>Администрация сельского поселения «Межег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составления «</w:t>
      </w:r>
      <w:r>
        <w:rPr>
          <w:sz w:val="26"/>
          <w:szCs w:val="26"/>
          <w:u w:val="single"/>
        </w:rPr>
        <w:t>25» декабря 2020 г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итель:  </w:t>
      </w:r>
      <w:r>
        <w:rPr>
          <w:sz w:val="26"/>
          <w:szCs w:val="26"/>
          <w:u w:val="single"/>
        </w:rPr>
        <w:t xml:space="preserve">Глава  сельского поселения «Межег» Рудакова Екатерина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иколаевна 8821345331, </w:t>
      </w:r>
      <w:hyperlink r:id="rId4">
        <w:r>
          <w:rPr>
            <w:rStyle w:val="InternetLink"/>
            <w:sz w:val="26"/>
            <w:szCs w:val="26"/>
          </w:rPr>
          <w:t>adm-mezhog@mail.ru</w:t>
        </w:r>
      </w:hyperlink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bscript"/>
        </w:rPr>
        <w:t xml:space="preserve">                        </w:t>
      </w:r>
      <w:r>
        <w:rPr>
          <w:sz w:val="26"/>
          <w:szCs w:val="26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 xml:space="preserve">Глава  сельского поселения «Межег»                            </w:t>
      </w:r>
      <w:r>
        <w:rPr>
          <w:sz w:val="26"/>
          <w:szCs w:val="26"/>
          <w:u w:val="single"/>
        </w:rPr>
        <w:t>(Рудакова Е.Н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сельского поселения «Межег»</w:t>
      </w:r>
    </w:p>
    <w:p>
      <w:pPr>
        <w:pStyle w:val="Normal"/>
        <w:ind w:left="5103" w:hanging="0"/>
        <w:jc w:val="right"/>
        <w:rPr/>
      </w:pPr>
      <w:r>
        <w:rPr/>
        <w:t>от 01.04.2022 г. № 07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 поселения «Межег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сельской территории»</w:t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3" w:right="-2" w:firstLine="29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 администрации МР «Усть-Вымский» 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Link"/>
                <w:bCs/>
                <w:sz w:val="26"/>
                <w:szCs w:val="26"/>
              </w:rPr>
              <w:t>ГУ РК центр занятости населения Усть-Вымского района</w:t>
            </w:r>
          </w:p>
          <w:p>
            <w:pPr>
              <w:pStyle w:val="Normal"/>
              <w:ind w:right="4536" w:hanging="0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а жизни сельского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ктивизация граждан, проживающих в сельской местности в реализации общественно значимых про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овышение уровня комплексного  обустройства сельских террито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довлетворенность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дельный вес собранных подписей в поддержку народных проектов  в сфере благоустройства от общего количества прямых и косвенных благополучателей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Удельный вес собранных подписей в поддержку народных проектов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ля народных проектов в сфере благоустройства, реализованных     с финансовым       участием       граждан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 (% 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Количество граждан, принявших участие в бюджетной комиссии администрации МР «Усть-Вымск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, предусмотренный Решением Совета о бюджете СП «Межег», составит-154,6 </w:t>
            </w:r>
            <w:r>
              <w:rPr>
                <w:bCs/>
                <w:sz w:val="26"/>
                <w:szCs w:val="26"/>
              </w:rPr>
              <w:t>тыс. рублей, в том 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–78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–76,5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.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в соответствии со сводной бюджетной росписью бюджета СП «Межег» составит:  154,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7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.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концу 2025 году повысить уровень комфорта проживания и благоустройства на территории сельского поселения «Межег»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высить удовлетворенность граждан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высить удовлетворенность граждан результатом реализации народных проектов в сфере занятости до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50% 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ализовать по одному народному проекту в год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Работа в бюджетной комиссии не менее 2 граждан. </w:t>
            </w:r>
          </w:p>
          <w:p>
            <w:pPr>
              <w:pStyle w:val="Normal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ИОРИТЕТЫ, ЦЕЛИ И ЗАДАЧИ РЕАЛИЗУЕМ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ОЛИТИКИ В СООТВЕТСТВУЮЩЕЙ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сновными приоритетами муниципальной политики в сфере социально-экономического развития муниципального образования сельского поселения «Межег»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обеспечение экономического благополучия населения сельского поселения «Межег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лучшение условий, повышение уровня комфорта проживания и благоустройства на территории  сельского поселения «Межег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бразования сельского поселения «Межег» определены цель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 является создание условий для повышения качества жизни сельского на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будут решаться следующ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ивизация граждан, проживающих в сельской местности в реализации общественно значимых проек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 уровня комплексного  обустройства сельских территорий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Сформулированные задачи программы необходимы и достаточны для достижения соответствующей цел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речень и сведения о целевых индикаторах муниципальной программы  муниципального образования сельского поселения «Межег» «Устойчивое развитие сельской территории» представлен  в Приложении  к Решению Совета   (Таблица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характеристики основных мероприятий муниципальной программы муниципального образования сельского поселения «Межег» «Устойчивое развитие сельской территории» представлен  в Приложении  к Решению Совета   (Таблица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сурсное обеспечение и прогнозная (справочная) оценка расходов бюджета муниципального образования, на реализацию целей муниципальной программы (с учетом средств межбюджетных трансфертов) представлено  в Приложении  к Решению Совета   (Таблица 3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1070"/>
        <w:gridCol w:w="1446"/>
        <w:gridCol w:w="856"/>
        <w:gridCol w:w="982"/>
        <w:gridCol w:w="1084"/>
        <w:gridCol w:w="971"/>
        <w:gridCol w:w="857"/>
        <w:gridCol w:w="858"/>
        <w:gridCol w:w="1071"/>
        <w:gridCol w:w="192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целевого индикатора (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нность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я индикаторов ( показате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сельского поселения «Межег»«Устойчивое  развитие сельской территории»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Активизация граждан, проживающих в сельской местности в реализации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граждан  результатом реализации народных проектов в сфере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position w:val="-6"/>
                <w:lang w:val="en-US" w:eastAsia="en-US"/>
              </w:rPr>
              <w:t xml:space="preserve">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граждан результатом реализации народных проектов в сфере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собранных подписей в поддержку народн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ринявших участие в бюджетной комиссии администрации МР «Усть-Вымск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 уровня комплексного  обустройства сельских территор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1290" cy="218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Межег</w:t>
            </w:r>
          </w:p>
        </w:tc>
      </w:tr>
    </w:tbl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firstLine="720"/>
        <w:jc w:val="right"/>
        <w:rPr/>
      </w:pPr>
      <w:r>
        <w:rPr>
          <w:sz w:val="26"/>
          <w:szCs w:val="26"/>
        </w:rPr>
        <w:t xml:space="preserve">Таблица  2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 сельского поселения «Межег»  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Активизация граждан, проживающих в сельской местности в реализации общественно значимых проектов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раждан о реализации мероприятий по народным проектам  в сферах о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граждан, принявших участие в бюджетной комиссии администрации МР «Усть-Вымский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2 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дельный вес собранных подписей в поддержку народных проектов  в сфере благоустройства  от общего количества прямых и косвенных благополучателе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дельный вес собранных подписей в поддержку народных проектов  в сфере  занятости населения  от общего  количества прямых и косвенных благополучателе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я народных проектов в сфере   занятости  населения, реализованных с финансовым участием граждан и организаций в общем количеств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ных народных проектов в сфере занят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граждан, принявших участие в бюджетной комиссии администрации МР «Усть-Вымский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 Повышение  уровня комплексного  обустройства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 1.2.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.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сельского поселения «Меже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Ежегодно реализовано 100 % народных проектов в сфере занятости населения, запланированных в рамках проекта «Народный бюджет» на соответствующий год за счет средств бюджетов всех уровней и внебюджетных источник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лючение соглашения с Министерством труда, занятости и социальной защиты Республики Ко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ключение муниципальных контрактов (договоров) на выполнение работ (оказание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по реализации народных проектов в средствах массовой информации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center"/>
        <w:rPr/>
      </w:pPr>
      <w:bookmarkStart w:id="0" w:name="Par6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№ 3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3261"/>
        <w:gridCol w:w="3969"/>
        <w:gridCol w:w="1842"/>
        <w:gridCol w:w="1245"/>
        <w:gridCol w:w="1246"/>
        <w:gridCol w:w="1246"/>
        <w:gridCol w:w="1246"/>
      </w:tblGrid>
      <w:tr>
        <w:trPr>
          <w:tblHeader w:val="true"/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ЦП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 с начала реализации програм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муниципального образования  сельского поселения «Межег» «Устойчивое развитие сельской терри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,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«Меж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«Меж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66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hyperlink" Target="mailto:adm-mezhog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kazakov</dc:creator>
  <dc:description/>
  <cp:keywords/>
  <dc:language>en-US</dc:language>
  <cp:lastModifiedBy>администрация  Межег</cp:lastModifiedBy>
  <cp:lastPrinted>2022-04-27T10:52:00Z</cp:lastPrinted>
  <dcterms:modified xsi:type="dcterms:W3CDTF">2022-04-27T07:54:00Z</dcterms:modified>
  <cp:revision>34</cp:revision>
  <dc:subject/>
  <dc:title>П Р О Е К Т</dc:title>
</cp:coreProperties>
</file>